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426" w:hanging="0"/>
        <w:jc w:val="right"/>
        <w:rPr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           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ДМИНИСТРАЦИЯ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 xml:space="preserve">ЕРШОВСКОГО МУНИЦИПАЛЬНОГО   РАЙОНА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ОСТАНОВЛЕНИЕ</w:t>
      </w:r>
    </w:p>
    <w:p>
      <w:pPr>
        <w:pStyle w:val="Normal"/>
        <w:ind w:left="426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426" w:hanging="0"/>
        <w:rPr/>
      </w:pPr>
      <w:r>
        <w:rPr>
          <w:sz w:val="22"/>
        </w:rPr>
        <w:t>от ___</w:t>
      </w:r>
      <w:r>
        <w:rPr>
          <w:sz w:val="28"/>
          <w:szCs w:val="28"/>
          <w:u w:val="single"/>
        </w:rPr>
        <w:t>04.06.2020г.</w:t>
      </w:r>
      <w:r>
        <w:rPr>
          <w:sz w:val="22"/>
        </w:rPr>
        <w:t>_______ №  ___</w:t>
      </w:r>
      <w:r>
        <w:rPr>
          <w:sz w:val="28"/>
          <w:szCs w:val="28"/>
          <w:u w:val="single"/>
        </w:rPr>
        <w:t>504</w:t>
      </w:r>
      <w:r>
        <w:rPr>
          <w:sz w:val="22"/>
        </w:rPr>
        <w:t>________</w:t>
      </w:r>
    </w:p>
    <w:p>
      <w:pPr>
        <w:pStyle w:val="Normal"/>
        <w:ind w:left="426" w:hanging="0"/>
        <w:jc w:val="center"/>
        <w:rPr>
          <w:sz w:val="18"/>
        </w:rPr>
      </w:pPr>
      <w:r>
        <w:rPr>
          <w:sz w:val="18"/>
        </w:rPr>
        <w:t>г. Ершов</w:t>
      </w:r>
    </w:p>
    <w:p>
      <w:pPr>
        <w:pStyle w:val="Normal"/>
        <w:tabs>
          <w:tab w:val="clear" w:pos="708"/>
          <w:tab w:val="left" w:pos="9072" w:leader="none"/>
        </w:tabs>
        <w:ind w:left="426" w:right="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righ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440" w:hanging="0"/>
        <w:rPr>
          <w:sz w:val="28"/>
          <w:szCs w:val="28"/>
        </w:rPr>
      </w:pPr>
      <w:r>
        <w:rPr>
          <w:sz w:val="28"/>
          <w:szCs w:val="28"/>
        </w:rPr>
        <w:t>О частичной оплате стоимости путевки</w:t>
      </w:r>
    </w:p>
    <w:p>
      <w:pPr>
        <w:pStyle w:val="Normal"/>
        <w:suppressAutoHyphens w:val="true"/>
        <w:rPr/>
      </w:pPr>
      <w:r>
        <w:rPr>
          <w:spacing w:val="-10"/>
          <w:kern w:val="2"/>
          <w:sz w:val="28"/>
          <w:szCs w:val="28"/>
          <w:lang w:eastAsia="ar-SA"/>
        </w:rPr>
        <w:t xml:space="preserve">в загородный стационарный детский оздоровительный  </w:t>
      </w:r>
    </w:p>
    <w:p>
      <w:pPr>
        <w:pStyle w:val="Normal"/>
        <w:jc w:val="both"/>
        <w:rPr/>
      </w:pPr>
      <w:r>
        <w:rPr>
          <w:spacing w:val="-10"/>
          <w:kern w:val="2"/>
          <w:sz w:val="28"/>
          <w:szCs w:val="28"/>
          <w:lang w:eastAsia="ar-SA"/>
        </w:rPr>
        <w:t>лагерь Ершовского муниципального района</w:t>
      </w:r>
      <w:r>
        <w:rPr>
          <w:sz w:val="28"/>
          <w:szCs w:val="28"/>
        </w:rPr>
        <w:t xml:space="preserve">, частич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е стоимости услуг по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я в оздоровительных лагерях с </w:t>
      </w:r>
    </w:p>
    <w:p>
      <w:pPr>
        <w:pStyle w:val="Normal"/>
        <w:jc w:val="both"/>
        <w:rPr/>
      </w:pPr>
      <w:r>
        <w:rPr>
          <w:sz w:val="28"/>
          <w:szCs w:val="28"/>
        </w:rPr>
        <w:t>дневным пребыванием детей, организов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азе общеобразовательных учреждений</w:t>
      </w:r>
    </w:p>
    <w:p>
      <w:pPr>
        <w:pStyle w:val="Normal"/>
        <w:jc w:val="both"/>
        <w:rPr/>
      </w:pPr>
      <w:r>
        <w:rPr>
          <w:sz w:val="28"/>
          <w:szCs w:val="28"/>
        </w:rPr>
        <w:t>Ер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Федеральным законом от 06.10.2003 года № 131-ФЗ      «Об общих принципах организации местного самоуправления в Российской Федерации», администрация Ершовского муниципального района ПОСТАНОВЛЯЕТ: </w:t>
      </w:r>
    </w:p>
    <w:p>
      <w:pPr>
        <w:pStyle w:val="Normal"/>
        <w:suppressAutoHyphens w:val="true"/>
        <w:jc w:val="both"/>
        <w:rPr>
          <w:spacing w:val="-10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размер родительской платы за путевки в</w:t>
      </w:r>
      <w:r>
        <w:rPr>
          <w:spacing w:val="-10"/>
          <w:kern w:val="2"/>
          <w:sz w:val="28"/>
          <w:szCs w:val="28"/>
          <w:lang w:eastAsia="ar-SA"/>
        </w:rPr>
        <w:t xml:space="preserve"> загородный стационарный детский оздоровительный лагерь Ершовского муниципального района</w:t>
      </w:r>
      <w:r>
        <w:rPr>
          <w:sz w:val="28"/>
          <w:szCs w:val="28"/>
        </w:rPr>
        <w:t xml:space="preserve"> со сроком пребывания 21 день в период летних школьных канику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20% от стоимости путевки для детей всех категорий граждан проживающих на территории Ершовского муниципального района, в том числе работников организаций всех форм собственности, находящихся на территории Российской Федерации, за исключением детей работников организаций, указанных в абзаце 3, 4 п.1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змере 10% от стоимости путевки для детей работников государственных, муниципальных и бюджетных, автономных, казенных учреждений, финансируемых за счет средств бюджетной системы Российской Федерации и органов местного самоуправления Ершо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5% от стоимости путевки для детей работников муниципальных бюджетных, автономных, казенных учреждений, муниципальных унитарных предприятий и органов местного самоуправления, расположенных на территории Ершовского муниципального района, имеющих доход ниже прожиточного минимума установленного на территории Сара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 Установить размер родительской платы за путевки в лагеря с дневным пребыванием детей и организацией питания (со сроком                          пребывания 21 день в период летних школьных каникул на базе общеобразовательных учреждений </w:t>
      </w:r>
      <w:r>
        <w:rPr>
          <w:sz w:val="28"/>
          <w:szCs w:val="28"/>
        </w:rPr>
        <w:t>Ершовского муниципального района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 размере </w:t>
      </w:r>
      <w:r>
        <w:rPr>
          <w:bCs/>
          <w:sz w:val="28"/>
          <w:szCs w:val="28"/>
        </w:rPr>
        <w:t xml:space="preserve">50% от стоимости путевки в организованных на базе общеобразовательных учреждений </w:t>
      </w:r>
      <w:r>
        <w:rPr>
          <w:sz w:val="28"/>
          <w:szCs w:val="28"/>
        </w:rPr>
        <w:t>Ершовского муниципального района оздоровительных лагерей с дневным пребыванием детей для детей всех категорий граждан проживающих на территории Ершовского муниципального района, в том числе работников организаций всех форм собственности находящихся на территории Российской Федерации за исключением детей работников организаций указанных в абзаце 3, 4 п.2 настоящего постанов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мере 20% от стоимости путевки в организованных на базе </w:t>
      </w:r>
      <w:r>
        <w:rPr>
          <w:bCs/>
          <w:sz w:val="28"/>
          <w:szCs w:val="28"/>
        </w:rPr>
        <w:t>общеобразовательных</w:t>
      </w:r>
      <w:r>
        <w:rPr>
          <w:sz w:val="28"/>
          <w:szCs w:val="28"/>
        </w:rPr>
        <w:t xml:space="preserve"> учреждений Ершовского муниципального района оздоровительных лагерей с дневным пребыванием для детей работников государственных, муниципальных и бюджетных, автономных, казенных учреждений, финансируемых за счет средств бюджетной системы Российской Федерации и органов местного самоуправления Ершо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мере 10% от стоимости путевки в организованных на базе </w:t>
      </w:r>
      <w:r>
        <w:rPr>
          <w:bCs/>
          <w:sz w:val="28"/>
          <w:szCs w:val="28"/>
        </w:rPr>
        <w:t>общеобразовательных</w:t>
      </w:r>
      <w:r>
        <w:rPr>
          <w:sz w:val="28"/>
          <w:szCs w:val="28"/>
        </w:rPr>
        <w:t xml:space="preserve"> учреждений Ершовского муниципального района оздоровительных лагерей с дневным пребыванием детей для детей работников муниципальных бюджетных, автономных, казенных учреждений муниципальных унитарных предприятий и органов местного самоуправления, расположенных на территории Ершовского муниципального района, имеющих доход ниже прожиточного минимума установленного на территории Саратовской области, для детей из малоимущи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тделу образования администрации Ершовского  муниципального района (Монченко А.М.) обеспечить распределение путевок в загородные оздоровительные лагеря Ершовского муниципального района и лагеря с дневным пребыванием детей, организованных на базе общеобразовательных учреждений Ершовского муниципального района в пределах средств, выделенных на данные мероприятия в районном бюджете Ершовского муниципального района, с учетом очередности, в зависимости от даты подачи заявления и наличия путе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комендовать руководителям предприятий и организаций, расположенных на территории Ершовского муниципального района, рассмотреть вопрос о частичной компенсации родительской платы работникам за путевки в загородные стационарные детские оздоровительные муниципальные лагеря и лагеря с дневным пребыванием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ризнать утратившими силу постановления администрации Ершовского муниципального района № 345 от 16.05.2018 года «О частичной оплате стоимости путевки в загородный стационарный детский оздоровительный  лагерь Ершовского муниципального района, частич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е стоимости услуг по организации питания в оздоровительных лагерях с дневным пребыванием детей, организованных на базе общеобразовательных учреждений Ершовского муниципального района»,    № 107 от 13.02.2019 года «О внесении изменения в постановление администрации Ершовского муниципального района от 16.05.2018 № 345»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Сектору по информатизации и программному обеспечению</w:t>
      </w:r>
      <w:r>
        <w:rPr>
          <w:b w:val="false"/>
          <w:sz w:val="28"/>
          <w:szCs w:val="28"/>
        </w:rPr>
        <w:t xml:space="preserve"> администрации Ершовского муниципального района  Саратовской области, разместить настоящее постановление на официальном сайте администрации Ершовского муниципального района в сети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Интернет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</w:t>
      </w:r>
      <w:r>
        <w:rPr>
          <w:sz w:val="28"/>
        </w:rPr>
        <w:t xml:space="preserve">  Контроль за исполнением настоящего постановления возложить на заместителя главы администрации Ершовского муниципального района Саратовской области по социальным вопросам И.Н. Бож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Ершовского муниципального района                              С.А. Зубрицкая  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6" w:leader="none"/>
        </w:tabs>
        <w:ind w:right="1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17:00Z</dcterms:created>
  <dc:creator>user</dc:creator>
  <dc:description/>
  <dc:language>en-US</dc:language>
  <cp:lastModifiedBy>Чипиго О.Н.</cp:lastModifiedBy>
  <cp:lastPrinted>2020-06-03T15:12:00Z</cp:lastPrinted>
  <dcterms:modified xsi:type="dcterms:W3CDTF">2020-06-04T07:17:00Z</dcterms:modified>
  <cp:revision>2</cp:revision>
  <dc:subject/>
  <dc:title/>
</cp:coreProperties>
</file>